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treff: TOUCHDOWN 21 zum Welt-Down-Syndrom-Tag: Website jetzt in Englis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UCHDOWN 21 zum Welt-Down-Syndrom-Tag: „Ich würde gern Internationales arbeiten“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ute, am 21. März 2017 ist der Welt-Down-Syndrom-Tag.</w:t>
        <w:br/>
        <w:t xml:space="preserve">Er wird überall auf der Welt gefeiert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erena Günnel findet diesen Termin wichtig.</w:t>
        <w:br/>
        <w:t>Sie sagt:</w:t>
        <w:br/>
        <w:t>„Da wollen wir auch feiern Down Syndrom-Tag – müssen wir auch, weil der so wichtig ist!“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OUCHDOWN 21 feiert den Welt-Down-Syndrom-Tag mit einer neuen, englischsprachigen Version der Web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touchdown21.info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CHDOWN 21 ist ein Forschungs-Projekt.</w:t>
        <w:br/>
        <w:t>Menschen mit und ohne Down-Syndrom forschen zusammen.</w:t>
        <w:br/>
        <w:t>Das nennt man partizipativ.</w:t>
        <w:br/>
        <w:t>Sie forschen zum Thema Down-Syndrom und sammeln Informatione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um Forschungs-Projekt gehört auch die Internet-Seit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ouchdown21.info</w:t>
        </w:r>
      </w:hyperlink>
      <w:r>
        <w:rPr>
          <w:rFonts w:cs="Calibri" w:ascii="Calibri" w:hAnsi="Calibri"/>
          <w:sz w:val="22"/>
          <w:szCs w:val="22"/>
        </w:rPr>
        <w:t>.</w:t>
        <w:br/>
        <w:t>Die Internet-Seite ist ein Portal.</w:t>
        <w:br/>
        <w:t>Das heißt: Hier werden Informationen gesammelt.</w:t>
        <w:br/>
        <w:t>Damit alle Menschen sie lesen können.</w:t>
        <w:br/>
        <w:t>Zum Beispiel: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schen mit Down-Syndrom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Ärzte und Ärztinnen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man-Genetiker und Human-Genetikerinnen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uen-Ärzte und Frauen-Ärztinnen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hrer und Lehrerinnen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en-Mitglieder von Menschen mit Down-Syndrom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bammen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en und Studentinnen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gierige Menschen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üler und Schülerinnen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wangere Frauen und ihre Familie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a Bertmann ist im Beirat des Forschungs-Projektes.</w:t>
        <w:br/>
        <w:t xml:space="preserve">Sie erklärt, was man alles auf der Internet-Seit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touchdown21.info</w:t>
        </w:r>
      </w:hyperlink>
      <w:r>
        <w:rPr>
          <w:rFonts w:cs="Calibri" w:ascii="Calibri" w:hAnsi="Calibri"/>
          <w:sz w:val="22"/>
          <w:szCs w:val="22"/>
        </w:rPr>
        <w:t xml:space="preserve"> finden kann:</w:t>
        <w:br/>
        <w:t xml:space="preserve">„Zum ersten Mal wurde viel zusammengetragen, was es über das Down-Syndrom gibt und was Menschen mit Down Syndrom können. </w:t>
        <w:br/>
        <w:t xml:space="preserve">Auf der Internetseite gibt es verschiedene Bereiche. </w:t>
        <w:br/>
        <w:t>Medizin, Globus, Über uns und noch viel mehr.“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 geht es weiter mit dem Forschungs-Projekt TOUCHDOWN 21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r wollen noch zu vielen spannenden Themen weiterarbeiten.</w:t>
        <w:br/>
        <w:t>Zum Beispiel wollen wir genauer herausfinden: Wie haben Menschen mit Down-Syndrom in der Vergangenheit gelebt?</w:t>
        <w:br/>
        <w:t>Wir wollen ihre Lebens-Geschichten erzählen.</w:t>
        <w:br/>
        <w:t>Und wir wollen wissen:</w:t>
        <w:br/>
        <w:t>Wer forscht gerade wo auf der Welt zum Thema Down-Syndrom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 wir wollen genauer wissen: Wie leben Menschen mit Down-Syndrom in verschiedenen Ländern der Welt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das herauszufinden, wollen wir mit Menschen auf der ganzen Welt zusammenarbeite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wird ab sofort leichter.</w:t>
        <w:br/>
        <w:t>Denn: Alle Texte auf der TOUCHDOWN-Internet-Seite gibt es ab sofort auch in Englis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Team von MNOP Translations hat sie übersetz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anna von Schönfeld, ebenfalls Mitglied im Forschungs-Team, findet das gu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 schreibt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Ich gehe zu einem Englischkurs. </w:t>
        <w:br/>
        <w:t xml:space="preserve">Die Sprache gefällt mir. </w:t>
        <w:br/>
        <w:t xml:space="preserve">Denn die Sprache ist ja wichtig, denn Englisch ist die Weltsprache, die man kennen muss. </w:t>
        <w:br/>
        <w:t>Ich bin fasziniert.“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r freuen uns, dass jetzt Menschen in vielen Ländern der Welt die Texte der Internet-Seite lesen können. </w:t>
        <w:br/>
        <w:t>Vielleicht wird es in Zukunft noch weitere Sprachen auf der Seite geben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Johanna von Schönfeld fände das gut. </w:t>
        <w:br/>
        <w:t>Sie schreibt:</w:t>
        <w:br/>
        <w:t>„Ich würde gern Internationales arbeiten, zum Beispiel italienisches aber auch türkisches, polnisches aber auch amerikanisches.“</w:t>
        <w:br/>
        <w:t>Paul Spitzeck schlägt vor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Ich liebe chinesisch.“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r halten Euch auf dem Laufenden!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2.926 Zeichen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down21.info/" TargetMode="External"/><Relationship Id="rId3" Type="http://schemas.openxmlformats.org/officeDocument/2006/relationships/hyperlink" Target="http://www.touchdown21.info/" TargetMode="External"/><Relationship Id="rId4" Type="http://schemas.openxmlformats.org/officeDocument/2006/relationships/hyperlink" Target="http://www.touchdown21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4:00Z</dcterms:created>
  <dc:creator>Anne Leichtfuß</dc:creator>
  <dc:description/>
  <cp:keywords/>
  <dc:language>en-US</dc:language>
  <cp:lastModifiedBy>Anne Leichtfuß</cp:lastModifiedBy>
  <cp:lastPrinted>2017-03-20T11:54:00Z</cp:lastPrinted>
  <dcterms:modified xsi:type="dcterms:W3CDTF">2017-03-21T13:34:00Z</dcterms:modified>
  <cp:revision>2</cp:revision>
  <dc:subject/>
  <dc:title/>
</cp:coreProperties>
</file>